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4365" cy="2475865"/>
            <wp:effectExtent l="0" t="0" r="0" b="0"/>
            <wp:docPr id="1" name="Afbeelding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De he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nl-NL" w:eastAsia="nl-B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val="nl-NL" w:eastAsia="nl-BE"/>
          </w:rPr>
          <w:t>Roger Scheper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l-NL" w:eastAsia="nl-BE"/>
        </w:rPr>
        <w:t>Woonplaats: HEUSDEN</w:t>
        <w:br/>
        <w:t xml:space="preserve">ºGeboren: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0550" cy="14287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nl-NL" w:eastAsia="nl-BE"/>
        </w:rPr>
        <w:t>(KOERSEL)</w:t>
        <w:br/>
        <w:t>†Overleden: 26/05/2014 (HEUSDEN-ZOLDER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Wij melden u het overlijden v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nl-NL" w:eastAsia="nl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nl-NL" w:eastAsia="nl-BE"/>
        </w:rPr>
        <w:t>DE HEER Roger SCHEPER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ECHTGENOOT VAN MEVROU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nl-NL" w:eastAsia="nl-B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nl-NL" w:eastAsia="nl-BE"/>
        </w:rPr>
        <w:t>Georgette V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Lid van petanqueclub 'De Berk',van Ziekenzorg en van O.K.R.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Geboren te Koersel op 5 maart 1935 en overleden in het bijzijn van zijn echtgenote, kinderen en kleinzoon in het Sint-Franciskusziekenhuis te Heusden-Zolder op 26 mei 201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 w:eastAsia="nl-B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nl-BE"/>
        </w:rPr>
        <w:t>PFV Limburg wenst de familie heel veel sterkte bij het overlijden van Roge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 w:eastAsia="nl-B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qFormat/>
    <w:rPr/>
  </w:style>
  <w:style w:type="character" w:styleId="Symbol">
    <w:name w:val="symbol"/>
    <w:qFormat/>
    <w:rPr/>
  </w:style>
  <w:style w:type="character" w:styleId="Label">
    <w:name w:val="label"/>
    <w:qFormat/>
    <w:rPr/>
  </w:style>
  <w:style w:type="character" w:styleId="Birthplace">
    <w:name w:val="birthplace"/>
    <w:qFormat/>
    <w:rPr/>
  </w:style>
  <w:style w:type="character" w:styleId="Deathdate">
    <w:name w:val="deathdate"/>
    <w:qFormat/>
    <w:rPr/>
  </w:style>
  <w:style w:type="character" w:styleId="Deathplace">
    <w:name w:val="deathplac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memoriam.be/nl/2014-05-26/roger-schepers/" TargetMode="External"/><Relationship Id="rId4" Type="http://schemas.openxmlformats.org/officeDocument/2006/relationships/hyperlink" Target="http://www.inmemoriam.be/nl/2014-05-26/roger-schepers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5:00Z</dcterms:created>
  <dc:creator>Herman</dc:creator>
  <dc:description/>
  <dc:language>en-US</dc:language>
  <cp:lastModifiedBy>Croymans Herman</cp:lastModifiedBy>
  <dcterms:modified xsi:type="dcterms:W3CDTF">2014-12-16T07:25:00Z</dcterms:modified>
  <cp:revision>2</cp:revision>
  <dc:subject/>
  <dc:title/>
</cp:coreProperties>
</file>